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os oficiales de policía que egresan de la Escuela de Formación “Juan Vucetich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su mayoría son enviados a prestar servicios en el conurbano bonaerens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nuestra comunidad hay cuatro jóvenes que se encuentran  prestando servicios en otras localidades, cuando lo deberían estar haciendo en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jóvenes se encuentran separados de sus famil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ley se establece que una vez recibidos deberán ser reasignados a su lugar de origen, cosa que no está ocurrien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C O M U N I C A C I O N      Nº      104/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solicitar a la autoridad</w:t>
      </w:r>
    </w:p>
    <w:p>
      <w:pPr>
        <w:pStyle w:val="Normal"/>
        <w:spacing w:lineRule="auto" w:line="360"/>
        <w:jc w:val="both"/>
        <w:rPr/>
      </w:pPr>
      <w:r>
        <w:rPr/>
        <w:t>--------------------  que corresponda, el pronto traslado de los agentes de policía recibidos en la Escuela de Formación “Juan Vucetich” a su lugar de origen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8:00Z</dcterms:created>
  <dc:creator>HDELIA</dc:creator>
  <dc:description/>
  <dc:language>en-US</dc:language>
  <cp:lastModifiedBy>WinuE</cp:lastModifiedBy>
  <dcterms:modified xsi:type="dcterms:W3CDTF">2009-09-02T09:18:00Z</dcterms:modified>
  <cp:revision>2</cp:revision>
  <dc:subject/>
  <dc:title>                          </dc:title>
</cp:coreProperties>
</file>